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126"/>
        <w:gridCol w:w="4084"/>
        <w:gridCol w:w="2114"/>
        <w:gridCol w:w="126"/>
      </w:tblGrid>
      <w:tr>
        <w:trPr>
          <w:trHeight w:val="600" w:hRule="atLeast"/>
        </w:trPr>
        <w:tc>
          <w:tcPr>
            <w:tcW w:w="3426" w:type="dxa"/>
            <w:gridSpan w:val="2"/>
            <w:tcBorders/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84" w:type="dxa"/>
            <w:tcBorders/>
            <w:shd w:fill="FFFFE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0" cy="304800"/>
                  <wp:effectExtent l="0" t="0" r="0" b="0"/>
                  <wp:docPr id="1" name="tit-ne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-ne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3200" w:hRule="atLeast"/>
        </w:trPr>
        <w:tc>
          <w:tcPr>
            <w:tcW w:w="30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/>
            <w:shd w:fill="FFFFE1" w:val="clear"/>
          </w:tcPr>
          <w:tbl>
            <w:tblPr>
              <w:tblW w:w="906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2"/>
              <w:gridCol w:w="4530"/>
            </w:tblGrid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2" name="man-2003_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n-2003_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3" name="man-2003_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man-2003_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4" name="man-2003_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an-2003_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5" name="man-2003_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man-2003_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6" name="man-2003_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man-2003_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7" name="man-2003_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an-2003_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8" name="man-2003_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an-2003_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9" name="man-2003_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man-2003_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10" name="man-2003_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man-2003_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11" name="man-2003_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man-2003_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12" name="man-2003_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man-2003_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13" name="man-2003_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man-2003_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14" name="man-2003_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man-2003_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15" name="man-2003_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man-2003_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16" name="man-2003_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man-2003_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952500"/>
                        <wp:effectExtent l="0" t="0" r="0" b="0"/>
                        <wp:docPr id="17" name="man-2003_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man-2003_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8135" cy="581025"/>
                        <wp:effectExtent l="0" t="0" r="0" b="0"/>
                        <wp:docPr id="18" name="man-2003_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man-2003_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62" r="-1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857500" cy="581025"/>
                        <wp:effectExtent l="0" t="0" r="0" b="0"/>
                        <wp:docPr id="19" name="man-2003_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man-2003_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62" r="-1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04:00Z</dcterms:created>
  <dc:creator>deo_fogl</dc:creator>
  <dc:description/>
  <dc:language>en-US</dc:language>
  <cp:lastModifiedBy>deo_fogl</cp:lastModifiedBy>
  <dcterms:modified xsi:type="dcterms:W3CDTF">2003-05-16T17:05:00Z</dcterms:modified>
  <cp:revision>1</cp:revision>
  <dc:subject/>
  <dc:title> </dc:title>
</cp:coreProperties>
</file>